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;宋体-方正超大字符集" w:hAnsi="方正小标宋简体;宋体-方正超大字符集" w:cs="GulimChe" w:eastAsia="方正小标宋简体;宋体-方正超大字符集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" w:cs="GulimChe" w:ascii="仿宋_GB2312" w:hAnsi="仿宋_GB2312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安全办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5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5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公布</w:t>
      </w:r>
      <w:r>
        <w:rPr>
          <w:rFonts w:ascii="宋体;SimSun" w:hAnsi="宋体;SimSun" w:cs="宋体;SimSun"/>
          <w:b/>
          <w:sz w:val="36"/>
          <w:szCs w:val="36"/>
        </w:rPr>
        <w:t>江苏科技大学部门安全生产管理类别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通  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江苏</w:t>
      </w:r>
      <w:r>
        <w:rPr>
          <w:rFonts w:ascii="仿宋_GB2312" w:hAnsi="仿宋_GB2312" w:eastAsia="仿宋_GB2312"/>
          <w:sz w:val="30"/>
          <w:szCs w:val="30"/>
        </w:rPr>
        <w:t>科技大学</w:t>
      </w:r>
      <w:r>
        <w:rPr>
          <w:rFonts w:ascii="仿宋_GB2312" w:hAnsi="仿宋_GB2312" w:eastAsia="仿宋_GB2312"/>
          <w:sz w:val="30"/>
          <w:szCs w:val="30"/>
        </w:rPr>
        <w:t>安全生产管理工作补充规定》（江科大校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号）规定，学校将对各部门的安全生产工作进行分类管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学校安全生产工作领导小组会议审定，现将各部门安全生产管理类别予以公布，见附表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410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科技大学</w:t>
      </w:r>
    </w:p>
    <w:p>
      <w:pPr>
        <w:pStyle w:val="Normal"/>
        <w:spacing w:lineRule="exact" w:line="360"/>
        <w:ind w:firstLine="38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全生产工作领导小组办公室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12" w:hRule="atLeast"/>
        </w:trPr>
        <w:tc>
          <w:tcPr>
            <w:tcW w:w="9033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江苏科技大学安全生产工作领导小组办公室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60"/>
        <w:ind w:firstLine="410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continuous"/>
          <w:pgSz w:w="11906" w:h="16838"/>
          <w:pgMar w:left="1588" w:right="1474" w:gutter="0" w:header="0" w:top="2041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sz w:val="28"/>
          <w:szCs w:val="28"/>
        </w:rPr>
        <w:t>附表：</w:t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江苏科技大学各部门</w:t>
      </w:r>
      <w:r>
        <w:rPr/>
        <w:t>安全生产管理类别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0"/>
      </w:tblGrid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安全生产管理类别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部门名称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材料科学与工程学院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环境与化学工程学院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蚕业研究所（生物技术学院）</w:t>
            </w:r>
            <w:r>
              <w:rPr>
                <w:rFonts w:eastAsia="仿宋_GB2312"/>
                <w:sz w:val="28"/>
                <w:szCs w:val="28"/>
              </w:rPr>
              <w:t>、后勤集团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资产经营公司、</w:t>
            </w:r>
            <w:r>
              <w:rPr>
                <w:rFonts w:eastAsia="仿宋_GB2312"/>
                <w:kern w:val="0"/>
                <w:sz w:val="28"/>
                <w:szCs w:val="28"/>
              </w:rPr>
              <w:t>张家港校区管委会</w:t>
            </w:r>
            <w:r>
              <w:rPr>
                <w:rFonts w:eastAsia="仿宋_GB2312"/>
                <w:sz w:val="28"/>
                <w:szCs w:val="28"/>
              </w:rPr>
              <w:t>（苏州理工学院）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船舶与海洋工程学院、能源与动力工程学院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机械工程学院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电子信息学院、</w:t>
            </w:r>
            <w:r>
              <w:rPr>
                <w:rFonts w:eastAsia="仿宋_GB2312"/>
                <w:sz w:val="28"/>
                <w:szCs w:val="28"/>
              </w:rPr>
              <w:t>数理学院</w:t>
            </w:r>
          </w:p>
        </w:tc>
      </w:tr>
      <w:tr>
        <w:trPr>
          <w:trHeight w:val="4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济管理学院、计算机科学与工程学院、土木工程与建筑学院、外国语学院、体育学院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马克思主义学院（公共管理学院）、海洋装备研究院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委办公室（校长办公室、档案馆）、党委组织部（机关党委）、</w:t>
            </w:r>
          </w:p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委宣传部（党委统战部、法制办公室）、纪委办公室（监察处）、工会、团委、人事处、</w:t>
            </w:r>
          </w:p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务处、研究生院（学科建设办公室）、科技处（保密办公室）、党委学生工作部（学生工作处）、财务处（总会计师办公室）、国有资产管理处、基建处（新校区指挥部办公室）、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展与改革处（政策研究室）、审计处（招投标办公室）、国际合作与交流处（国际学院）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保卫处（党委保卫部）、国防学院（人民武装部）、离退办、信息化建设与管理中心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图书馆、继续教育学院、西校区管委会、南校区管委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2041" w:right="1985" w:gutter="0" w:header="0" w:top="1474" w:footer="992" w:bottom="158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38:00Z</dcterms:created>
  <dc:creator>文印秘书</dc:creator>
  <dc:description/>
  <cp:keywords/>
  <dc:language>en-US</dc:language>
  <cp:lastModifiedBy>汪红</cp:lastModifiedBy>
  <dcterms:modified xsi:type="dcterms:W3CDTF">2015-03-26T00:38:00Z</dcterms:modified>
  <cp:revision>2</cp:revision>
  <dc:subject/>
  <dc:title>江苏科技大学文件</dc:title>
</cp:coreProperties>
</file>